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ООО «СОЮЗ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____________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оживающего(ей) по адресу: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______________________________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аспорт: 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ыдан: 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телефон: 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шу Вас осуществить допуск в эксплуатацию прибора(ов) учета электрической энергии жилого или дачного (садового) дома </w:t>
      </w:r>
      <w:r>
        <w:rPr>
          <w:i/>
        </w:rPr>
        <w:t xml:space="preserve">(необходимое следует подчеркнуть), </w:t>
      </w:r>
      <w:r>
        <w:rPr/>
        <w:t>расположенного по адресу: 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олагаемые дата ________________20____ г.  и время с _________ до _________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ер договора энергоснабжения (лицевого счета) 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*Технические условия № _________________, дата выдачи 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*Акты разграничения балансовой принадлежности и эксплуатационной ответственности №_____________, дата выдачи ______________, максимальная мощность ___________ кВ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нахождение прибора(ов) учета ______________________________________________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i/>
          <w:sz w:val="16"/>
          <w:szCs w:val="16"/>
        </w:rPr>
        <w:t>(внутри строения, на заборе, на границе земельного участка, на опоре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рологические характеристики установленного прибора(ов) учета: </w:t>
      </w:r>
    </w:p>
    <w:p>
      <w:pPr>
        <w:pStyle w:val="Normal"/>
        <w:jc w:val="both"/>
        <w:rPr/>
      </w:pPr>
      <w:r>
        <w:rPr/>
        <w:t>Марка, тип, заводской номер ___________________________________________________________, класс точности________________.</w:t>
      </w:r>
    </w:p>
    <w:p>
      <w:pPr>
        <w:pStyle w:val="Normal"/>
        <w:jc w:val="both"/>
        <w:rPr/>
      </w:pPr>
      <w:r>
        <w:rPr/>
        <w:t xml:space="preserve">*Измерительных трансформаторов: </w:t>
      </w:r>
    </w:p>
    <w:p>
      <w:pPr>
        <w:pStyle w:val="Normal"/>
        <w:jc w:val="both"/>
        <w:rPr/>
      </w:pPr>
      <w:r>
        <w:rPr/>
        <w:t>Марка, тип _____________________________________________, класс точности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а замены __________________________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б организации, осуществившей монтаж прибора учета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Показания прибора учета на момент его установки 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следующей поверки 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выполнения работ по допуску в эксплуатацию прибора(ов) учета обязуюсь обеспечить:</w:t>
      </w:r>
    </w:p>
    <w:p>
      <w:pPr>
        <w:pStyle w:val="Normal"/>
        <w:jc w:val="both"/>
        <w:rPr/>
      </w:pPr>
      <w:r>
        <w:rPr/>
        <w:t>- доступ представителя ООО «СОЮЗ» к энергопринимающему устройству для выполнения работ;</w:t>
      </w:r>
    </w:p>
    <w:p>
      <w:pPr>
        <w:pStyle w:val="Normal"/>
        <w:jc w:val="both"/>
        <w:rPr/>
      </w:pPr>
      <w:r>
        <w:rPr/>
        <w:t>- свое личное присутствие для подписания документов о допуске в эксплуатацию прибора(ов) учета или присутствие представител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______________ /____________________ /</w:t>
      </w:r>
      <w:r>
        <w:rPr/>
        <w:t xml:space="preserve">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(Ф.И.О.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«____» __________________ 20____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заполняется при наличи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41:00Z</dcterms:created>
  <dc:creator>Peterburgregiongaz</dc:creator>
  <dc:description/>
  <cp:keywords/>
  <dc:language>en-US</dc:language>
  <cp:lastModifiedBy>Пользователь</cp:lastModifiedBy>
  <cp:lastPrinted>2012-07-27T16:11:00Z</cp:lastPrinted>
  <dcterms:modified xsi:type="dcterms:W3CDTF">2021-04-09T10:08:00Z</dcterms:modified>
  <cp:revision>11</cp:revision>
  <dc:subject/>
  <dc:title>В ЗАО «Газпром межрегионгаз Санкт-Петербург»</dc:title>
</cp:coreProperties>
</file>